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t xml:space="preserve">Moção de Aplausos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56, de 2017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9840</wp:posOffset>
                </wp:positionH>
                <wp:positionV relativeFrom="paragraph">
                  <wp:posOffset>5080</wp:posOffset>
                </wp:positionV>
                <wp:extent cx="3341370" cy="1288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128841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Aplausos e Reconhecimento ao Projeto Social Brutus pela Paz e ao Professor Willian Ambrósio dos Santos, pelos relevantes serviços prestados ao Município de Itanhaém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63.1pt;height:101.45pt;mso-wrap-distance-left:9.05pt;mso-wrap-distance-right:9.05pt;mso-wrap-distance-top:0pt;mso-wrap-distance-bottom:0pt;margin-top:0.4pt;mso-position-vertical-relative:text;margin-left:199.2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Aplausos e Reconhecimento ao Projeto Social Brutus pela Paz e ao Professor Willian Ambrósio dos Santos, pelos relevantes serviços prestados ao Município de Itanhaém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spacing w:lineRule="auto" w:line="360"/>
        <w:ind w:firstLine="226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right="0" w:firstLine="2268"/>
        <w:rPr>
          <w:szCs w:val="24"/>
        </w:rPr>
      </w:pPr>
      <w:r>
        <w:rPr/>
        <w:t>Apresento à Mesa, por meio das formalidades regimentais, esta Moção de Aplausos e Reconhecimento a um grande homem,</w:t>
      </w:r>
      <w:r>
        <w:rPr>
          <w:szCs w:val="24"/>
        </w:rPr>
        <w:t xml:space="preserve"> atleta, com grandioso coração, que faz o bem sem olhar a quem, o Professor Willian Ambrósio dos Santos.</w:t>
      </w:r>
    </w:p>
    <w:p>
      <w:pPr>
        <w:pStyle w:val="TextBodyIndent"/>
        <w:spacing w:lineRule="auto" w:line="360"/>
        <w:ind w:left="0" w:right="0" w:firstLine="2268"/>
        <w:rPr/>
      </w:pPr>
      <w:r>
        <w:rPr>
          <w:szCs w:val="24"/>
        </w:rPr>
        <w:t>Willian Ambrósio dos Santos, 35 anos, casado com Liziani, pai da Eduarda, iniciou aos sete anos de idade sua vida esportiva na modalidade do Judô e isto o inspirou na arte esportiva do Jiu-Jitsu em 2006 e não parou mais, sendo atualmente faixa marrom. Em 2016, um acidente aconteceu e mudou os rumos da sua vida, fraturou o cotovelo em uma das lutas nos jogos regionais e ficou afastado da empresa em que trabalhava.</w:t>
      </w:r>
    </w:p>
    <w:p>
      <w:pPr>
        <w:pStyle w:val="TextBodyIndent"/>
        <w:spacing w:lineRule="auto" w:line="360"/>
        <w:ind w:left="0" w:right="0" w:firstLine="2268"/>
        <w:rPr/>
      </w:pPr>
      <w:r>
        <w:rPr>
          <w:szCs w:val="24"/>
        </w:rPr>
        <w:t xml:space="preserve">Assim deu inicio em 15/02/2016 ao Projeto Brutus pela Paz, onde hoje é representado por 24 atletas, tendo como intenção inicial tirar as crianças da rua, mas as aulas tomaram outras proporções. </w:t>
      </w:r>
    </w:p>
    <w:p>
      <w:pPr>
        <w:pStyle w:val="TextBodyIndent"/>
        <w:spacing w:lineRule="auto" w:line="360"/>
        <w:ind w:left="0" w:right="0" w:firstLine="2268"/>
        <w:rPr/>
      </w:pPr>
      <w:r>
        <w:rPr>
          <w:szCs w:val="24"/>
        </w:rPr>
        <w:t>Hoje, ministra aulas de Jiu-Jitsu e Judô, aulas gratuitas para crianças do bairro e proximidades. Com apenas 1 ano e 10 meses o Projeto Brutus pela Paz já revelou muitos talentos que representam a Cidade de Itanhaém dentro do Jiu-Jitsu Esportivo e também no Para-Jiu-Jitsu. Por se tratar de um projeto sem fins lucrativos, conta hoje com a colaboração de amigos e empresários da Cidade, que acreditam no Projeto Brutus pela Paz, sendo os treinos realizados às terças e quintas no Bairro Jardim Corumbá.</w:t>
      </w:r>
    </w:p>
    <w:p>
      <w:pPr>
        <w:pStyle w:val="TextBodyIndent"/>
        <w:spacing w:lineRule="auto" w:line="360"/>
        <w:ind w:left="0" w:right="0" w:firstLine="2268"/>
        <w:rPr/>
      </w:pPr>
      <w:r>
        <w:rPr>
          <w:szCs w:val="24"/>
        </w:rPr>
        <w:t xml:space="preserve">Já revelou vários campeões: Paulista, Brasileiro, Sul Americano, Pan Americano, Copa MERCOSUL, Campeões Mundiais, todos os títulos da Confederação Brasileira de Jiu-Jitsu Esportivo e Para-Jiu-Jitsu. </w:t>
      </w:r>
    </w:p>
    <w:p>
      <w:pPr>
        <w:pStyle w:val="TextBodyIndent"/>
        <w:spacing w:lineRule="auto" w:line="360"/>
        <w:ind w:left="0" w:right="0" w:firstLine="2268"/>
        <w:rPr/>
      </w:pPr>
      <w:r>
        <w:rPr/>
        <w:t xml:space="preserve">Razão pela qual não poderia deixar de registrar nos anais desta Casa de Leis nossa homenagem a este atleta, que com garra, dedicação e incentivador de sonhos, é merecedor do nosso reconhecimento, por fazer do esporte uma disciplina de vida, que responsabiliza os atletas a focar nos estudos e na aprendizagem esportiva. </w:t>
      </w:r>
    </w:p>
    <w:p>
      <w:pPr>
        <w:pStyle w:val="TextBodyIndent"/>
        <w:spacing w:lineRule="auto" w:line="360"/>
        <w:ind w:left="0" w:right="0" w:firstLine="2268"/>
        <w:rPr/>
      </w:pPr>
      <w:r>
        <w:rPr/>
        <w:t xml:space="preserve">Isto posto, requeiro que cópia desta Moção seja encaminhada ao homenageado, para que saiba de nossa elevada estima, admiração e apreço a esse grande profissional esportivo.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ala “D. Idílio José Soares”, em 13 de novembro de 2017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Alder Ferreira Valadão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8:34:00Z</dcterms:created>
  <dc:creator>user</dc:creator>
  <dc:description/>
  <cp:keywords/>
  <dc:language>en-US</dc:language>
  <cp:lastModifiedBy>Ana Lucia</cp:lastModifiedBy>
  <cp:lastPrinted>2017-11-28T16:38:00Z</cp:lastPrinted>
  <dcterms:modified xsi:type="dcterms:W3CDTF">2017-11-28T18:42:00Z</dcterms:modified>
  <cp:revision>4</cp:revision>
  <dc:subject/>
  <dc:title>PREFEITURA MUNICIPAL DE ITANHAÉM</dc:title>
</cp:coreProperties>
</file>